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/>
      </w:pPr>
      <w:r>
        <w:rPr>
          <w:rStyle w:val="Strong"/>
          <w:rFonts w:cs="Arial" w:ascii="Arial" w:hAnsi="Arial"/>
        </w:rPr>
        <w:t>Завяжи косичку</w:t>
        <w:br/>
      </w:r>
      <w:r>
        <w:rPr>
          <w:rFonts w:cs="Arial" w:ascii="Arial" w:hAnsi="Arial"/>
        </w:rPr>
        <w:t>Ведущий держит на вытянутой руке три веревочки. Жениху и невесте предлагается завязать косичку, используя только по одной руке (правой и левой), пусть другими руками держут друг друга за уши. Для разнообразия поставьте рядом две других пары. (Косичка может быть хорошей иллюстрацией как триединства Бога, мужа и жены, так и примером совместной жизни)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/>
      </w:pPr>
      <w:r>
        <w:rPr>
          <w:rStyle w:val="Strong"/>
          <w:rFonts w:cs="Arial" w:ascii="Arial" w:hAnsi="Arial"/>
        </w:rPr>
        <w:t>Ухи!</w:t>
      </w:r>
      <w:r>
        <w:rPr>
          <w:rFonts w:cs="Arial" w:ascii="Arial" w:hAnsi="Arial"/>
        </w:rPr>
        <w:br/>
        <w:t>Выберите из зрителей несколько семейных пар, включая жениха и невесту.</w:t>
        <w:br/>
        <w:t xml:space="preserve">Выведите невест из зала. Посадите женихов один за другим в ряд на стулья. Наденьте им на уши альбомные листы с прорезью посередине. Введите жёну с завязанными глазами. Попросите их определить своего мужа, разрешая им трогать только уши сидящих. Введите следующую жену...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/>
      </w:pPr>
      <w:r>
        <w:rPr>
          <w:rStyle w:val="Strong"/>
          <w:rFonts w:cs="Arial" w:ascii="Arial" w:hAnsi="Arial"/>
        </w:rPr>
        <w:t>Смекалистый муж</w:t>
      </w:r>
      <w:r>
        <w:rPr>
          <w:rFonts w:cs="Arial" w:ascii="Arial" w:hAnsi="Arial"/>
        </w:rPr>
        <w:br/>
        <w:t>На ватмане в столбик напишите несколько цифр, которые, к примеру, будут означать: возраст невесты, день месяца, когда она родилась, последние две цифры года рождения, размер обуви, рост, вес.</w:t>
      </w:r>
      <w:r>
        <w:rPr>
          <w:rFonts w:cs="Arial" w:ascii="Arial" w:hAnsi="Arial"/>
          <w:lang w:val="uk-UA"/>
        </w:rPr>
        <w:t xml:space="preserve"> (21, 4, 80</w:t>
      </w:r>
      <w:r>
        <w:rPr>
          <w:rFonts w:cs="Arial" w:ascii="Arial" w:hAnsi="Arial"/>
        </w:rPr>
        <w:t>, ??, ??, ??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</w:rPr>
        <w:br/>
        <w:t>Если муж не знает заставьте его сделать, что-то для невесты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/>
      </w:pPr>
      <w:r>
        <w:rPr>
          <w:rStyle w:val="Strong"/>
          <w:rFonts w:cs="Arial" w:ascii="Arial" w:hAnsi="Arial"/>
        </w:rPr>
        <w:t>Пасивный палач</w:t>
      </w:r>
      <w:r>
        <w:rPr>
          <w:rFonts w:cs="Arial" w:ascii="Arial" w:hAnsi="Arial"/>
        </w:rPr>
        <w:br/>
        <w:t>В данной игре невеста будет играть роль пасивного палача. Жених - роль жертвы. Роль гильетины будет исполнять кувшин с водой. Обьясните, что если невеста неправильно ответит на вопросы палача, жениху на голову выльют воду, продемонстрируйте. Палачом выбирите кого-нибудь из молодёжи. Положите голову жениха на стул. Попросите несколько "злобных" человек из зала держать жениха. Пока ищут "злобных" держателей, незаметно поменяйте ваш кувшин на такой-же, но с конфетами.</w:t>
        <w:br/>
        <w:t>Начните задавать вопросы:</w:t>
        <w:br/>
        <w:t>- Что любит кушать жених?</w:t>
        <w:br/>
        <w:t>- Какой любимый цвет у жениха?</w:t>
        <w:br/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</w:rPr>
        <w:t>Не задавайте сложных вопросов. Пусть жених судит правильно ли ответила невеста. Позвольте ей правильно ответить на все вопросы. И тут задайте ей коварный вопрос:</w:t>
        <w:br/>
        <w:t>- Как зовут родителей жениха?</w:t>
        <w:br/>
        <w:t>Невеста назовёт их по имени отчеству. Тогда громко выкрикивайте: "Ага! А вот и нет! Их зовут ПАПА и МАМА!!!" И тут, напугав жениха, высыпайте на него конфеты. Вот народ испугается!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1"/>
        <w:rPr/>
      </w:pPr>
      <w:r>
        <w:rPr>
          <w:rStyle w:val="Strong"/>
          <w:rFonts w:cs="Arial" w:ascii="Arial" w:hAnsi="Arial"/>
        </w:rPr>
        <w:t>Распределение обязанностей (</w:t>
      </w:r>
      <w:r>
        <w:rPr>
          <w:rStyle w:val="Strong"/>
          <w:rFonts w:cs="Arial" w:ascii="Arial" w:hAnsi="Arial"/>
          <w:lang w:val="uk-UA"/>
        </w:rPr>
        <w:t>САШКО)</w:t>
      </w:r>
      <w:r>
        <w:rPr>
          <w:rFonts w:cs="Arial" w:ascii="Arial" w:hAnsi="Arial"/>
        </w:rPr>
        <w:br/>
        <w:t xml:space="preserve">Этот конкурс покажет зрителям, как муж и жена разделили свои будущие обязанности. Снимите с них обувь, дайте каждому из них свою туфлю и туфлю своей половины. Посадите их спиной друг к другу так, чтобы они не видели ответы друг друга. Начните перечислять домашние обязанности, пусть они поднимают вверх туфельку того, кто будет исполнять эту обязанность в новой семье. </w:t>
        <w:br/>
        <w:t>Обязанности могут быть следующими:</w:t>
        <w:br/>
        <w:t>- Кто будет убирать дома?</w:t>
        <w:br/>
        <w:t>- Кто будет гулять с малышом?</w:t>
        <w:br/>
        <w:t>- Кто будет тратить деньги?</w:t>
        <w:br/>
        <w:t>Предупредите их о том, что как они поднимут, так и будет! Вот я, до сих пор всю посуду мою!!! :)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/>
          <w:sz w:val="24"/>
          <w:lang w:val="uk-UA"/>
        </w:rPr>
      </w:r>
    </w:p>
    <w:p>
      <w:pPr>
        <w:pStyle w:val="Normal1"/>
        <w:rPr/>
      </w:pPr>
      <w:r>
        <w:rPr>
          <w:rStyle w:val="Strong"/>
          <w:rFonts w:cs="Arial" w:ascii="Arial" w:hAnsi="Arial"/>
        </w:rPr>
        <w:t>Поживём - увидим</w:t>
      </w:r>
      <w:r>
        <w:rPr>
          <w:rFonts w:cs="Arial" w:ascii="Arial" w:hAnsi="Arial"/>
        </w:rPr>
        <w:br/>
        <w:t>Вопросы вытягивает невеста, жених вытягивает ответы.</w:t>
        <w:br/>
        <w:t>Вместе громко зачитывают, что получилось.</w:t>
        <w:br/>
        <w:br/>
        <w:t>Примерные вопросы и ответы из писем.</w:t>
      </w:r>
    </w:p>
    <w:p>
      <w:pPr>
        <w:pStyle w:val="Normal1"/>
        <w:rPr/>
      </w:pPr>
      <w:r>
        <w:rPr>
          <w:rFonts w:cs="Arial" w:ascii="Arial" w:hAnsi="Arial"/>
        </w:rPr>
        <w:t>Конверты для гостей невесты:</w:t>
        <w:br/>
        <w:t>1. Милый, мы купим корову?</w:t>
        <w:br/>
        <w:t>2. Золотко, ты будешь отдавать мне всю зарплату?</w:t>
        <w:br/>
        <w:t>3. Солнце моё, ты будешь подавать мне по утрам кофе с булочкой?</w:t>
        <w:br/>
        <w:t>4. Дорогой, ты будешь покупать мне каждый день наряды?</w:t>
        <w:br/>
        <w:t>5. Любимый, ты хочешь, чтобы у нас было три девочки и ни одного мальчика?</w:t>
        <w:br/>
        <w:t>6. Хороший, будешь ли ты помогать мне по хозяйству?</w:t>
      </w:r>
    </w:p>
    <w:p>
      <w:pPr>
        <w:pStyle w:val="Normal"/>
        <w:rPr>
          <w:rFonts w:cs="Arial"/>
          <w:sz w:val="24"/>
          <w:lang w:val="uk-UA"/>
        </w:rPr>
      </w:pPr>
      <w:r>
        <w:rPr>
          <w:rFonts w:cs="Arial"/>
          <w:sz w:val="24"/>
        </w:rPr>
        <w:t>Конверты для гостей жениха:</w:t>
        <w:br/>
        <w:t>1. Мечтай, мечтай, моя любимая.</w:t>
        <w:br/>
        <w:t>2. Если будет позволять заработная плата.</w:t>
        <w:br/>
        <w:t>3. Как скажешь, единственная моя.</w:t>
        <w:br/>
        <w:t>4. Всё зависит от тебя, родная.</w:t>
        <w:br/>
        <w:t>5. Я только об этом и мечтаю, хорошая моя.</w:t>
        <w:br/>
        <w:t>6. Ну, скажешь тоже. Поживём - увидим.</w:t>
      </w:r>
    </w:p>
    <w:p>
      <w:pPr>
        <w:pStyle w:val="Normal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</w:r>
    </w:p>
    <w:p>
      <w:pPr>
        <w:pStyle w:val="Normal1"/>
        <w:rPr>
          <w:rFonts w:ascii="Arial" w:hAnsi="Arial" w:cs="Arial"/>
          <w:lang w:val="uk-UA"/>
        </w:rPr>
      </w:pPr>
      <w:r>
        <w:rPr>
          <w:rStyle w:val="Strong"/>
          <w:rFonts w:cs="Arial" w:ascii="Arial" w:hAnsi="Arial"/>
        </w:rPr>
        <w:t>Придумай стих</w:t>
      </w:r>
      <w:r>
        <w:rPr>
          <w:rFonts w:cs="Arial" w:ascii="Arial" w:hAnsi="Arial"/>
        </w:rPr>
        <w:br/>
        <w:t>Известно, что во все века мужчины посвящали стихи своим возлюбленным. Пусть мужчины посостязаются в сочинительстве стихов. Рифмы могут быть самые разные. Задайте им обязательное колличество слов:</w:t>
      </w:r>
    </w:p>
    <w:p>
      <w:pPr>
        <w:pStyle w:val="Normal1"/>
        <w:rPr>
          <w:lang w:val="uk-UA"/>
        </w:rPr>
      </w:pPr>
      <w:r>
        <w:rPr>
          <w:rStyle w:val="Emphasis"/>
          <w:rFonts w:cs="Arial" w:ascii="Arial" w:hAnsi="Arial"/>
        </w:rPr>
        <w:t>муха, к</w:t>
      </w:r>
      <w:r>
        <w:rPr>
          <w:rStyle w:val="Emphasis"/>
          <w:rFonts w:cs="Arial" w:ascii="Arial" w:hAnsi="Arial"/>
          <w:lang w:val="uk-UA"/>
        </w:rPr>
        <w:t>і</w:t>
      </w:r>
      <w:r>
        <w:rPr>
          <w:rStyle w:val="Emphasis"/>
          <w:rFonts w:cs="Arial" w:ascii="Arial" w:hAnsi="Arial"/>
        </w:rPr>
        <w:t>ст</w:t>
      </w:r>
      <w:r>
        <w:rPr>
          <w:rStyle w:val="Emphasis"/>
          <w:rFonts w:cs="Arial" w:ascii="Arial" w:hAnsi="Arial"/>
          <w:lang w:val="uk-UA"/>
        </w:rPr>
        <w:t>ка</w:t>
      </w:r>
      <w:r>
        <w:rPr>
          <w:rStyle w:val="Emphasis"/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  <w:lang w:val="uk-UA"/>
        </w:rPr>
        <w:t>живіт</w:t>
      </w:r>
      <w:r>
        <w:rPr>
          <w:rStyle w:val="Emphasis"/>
          <w:rFonts w:cs="Arial" w:ascii="Arial" w:hAnsi="Arial"/>
        </w:rPr>
        <w:t>, гост</w:t>
      </w:r>
      <w:r>
        <w:rPr>
          <w:rStyle w:val="Emphasis"/>
          <w:rFonts w:cs="Arial" w:ascii="Arial" w:hAnsi="Arial"/>
          <w:lang w:val="uk-UA"/>
        </w:rPr>
        <w:t>і</w:t>
      </w:r>
      <w:r>
        <w:rPr>
          <w:rStyle w:val="Emphasis"/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  <w:lang w:val="uk-UA"/>
        </w:rPr>
        <w:t>хмарина</w:t>
      </w:r>
      <w:r>
        <w:rPr>
          <w:rStyle w:val="Emphasis"/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  <w:lang w:val="uk-UA"/>
        </w:rPr>
        <w:t>чоловік</w:t>
      </w:r>
      <w:r>
        <w:rPr>
          <w:rStyle w:val="Emphasis"/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  <w:lang w:val="uk-UA"/>
        </w:rPr>
        <w:t xml:space="preserve">гірше, краще, квітка, правий, </w:t>
      </w:r>
    </w:p>
    <w:p>
      <w:pPr>
        <w:pStyle w:val="Normal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</w:r>
    </w:p>
    <w:p>
      <w:pPr>
        <w:pStyle w:val="Normal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</w:r>
    </w:p>
    <w:p>
      <w:pPr>
        <w:pStyle w:val="Normal1"/>
        <w:rPr/>
      </w:pPr>
      <w:r>
        <w:rPr>
          <w:rStyle w:val="Strong"/>
          <w:rFonts w:cs="Arial" w:ascii="Arial" w:hAnsi="Arial"/>
        </w:rPr>
        <w:t>“</w:t>
      </w:r>
      <w:r>
        <w:rPr>
          <w:rStyle w:val="Strong"/>
          <w:rFonts w:cs="Arial" w:ascii="Arial" w:hAnsi="Arial"/>
        </w:rPr>
        <w:t>Наматывающий” рейс</w:t>
      </w:r>
      <w:r>
        <w:rPr>
          <w:rFonts w:cs="Arial" w:ascii="Arial" w:hAnsi="Arial"/>
        </w:rPr>
        <w:br/>
        <w:t>Поделите ваших участников на пары. Дайте каждой паре верёвку одинаковой длины с маленькими палочками, прикреплёнными к концам. По сигналу оба участника каждой команды начинают наматывать верёвку на палочки. Первые, которые достигнут друг друга, выигрывают. Держите под рукой судью, чтобы быть уверенным в правильности наматывания верёвки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етствие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720"/>
        <w:rPr>
          <w:rFonts w:cs="Arial"/>
          <w:sz w:val="24"/>
        </w:rPr>
      </w:pPr>
      <w:r>
        <w:rPr>
          <w:rFonts w:cs="Arial"/>
          <w:sz w:val="24"/>
        </w:rPr>
        <w:t>Предложите молодоженам составить приветствие для гостей из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нных слов.  Для этого на открытках напишите слова, одинаковые для жениха и невесты.  За определенное время попросите их отдельно друг от друга написать приветствие. Можно использовать помощь свидетелей. Падеж и число данных слов можно изменять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Например: персик, оркестр, галстук, гости, семья, шпатель, окно,  дети, работа, время. </w:t>
      </w:r>
    </w:p>
    <w:p>
      <w:pPr>
        <w:pStyle w:val="Normal"/>
        <w:widowControl w:val="false"/>
        <w:ind w:firstLine="720"/>
        <w:rPr>
          <w:rFonts w:cs="Arial"/>
          <w:sz w:val="24"/>
        </w:rPr>
      </w:pPr>
      <w:r>
        <w:rPr>
          <w:rFonts w:cs="Arial"/>
          <w:sz w:val="24"/>
        </w:rPr>
        <w:t>Вы можете предложить слова, которые будут соответствовать или как-то связаны с жизнью ваших молодоженов. После того, как работа окончена, жених и невеста зачитывают свои приветствия гостям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Дорогие гости в галстуках и не только! Под звуки музыки нашего оркестра, едя персики, присматривая за детьми, не теряя времени, вы наблюдаете за рождением новой семьи, глава которой обещал, посматривая в окно, работать шпателем как дома, так и на работе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rPr>
          <w:rFonts w:cs="Arial"/>
          <w:sz w:val="24"/>
        </w:rPr>
      </w:pPr>
      <w:r>
        <w:rPr>
          <w:rFonts w:cs="Arial"/>
          <w:sz w:val="24"/>
        </w:rPr>
        <w:t>Такой конкурс вы можете провести не только на свадьбе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/>
      </w:pPr>
      <w:r>
        <w:rPr/>
        <w:t>УКРАСТЬ   ТУФЕЛЬКУ   У   НЕВЕСТЫ</w:t>
      </w:r>
      <w:r>
        <w:rPr>
          <w:lang w:val="uk-UA"/>
        </w:rPr>
        <w:t xml:space="preserve"> (</w:t>
      </w:r>
      <w:r>
        <w:rPr/>
        <w:t>розыгрыш</w:t>
      </w:r>
      <w:r>
        <w:rPr>
          <w:lang w:val="uk-UA"/>
        </w:rPr>
        <w:t>)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ab/>
        <w:t xml:space="preserve">У невесты крадут туфельку  с ее согласия). Ведущий объявляет  о пропаже всем гостям в зале и объявляет розыск  данной обуви. В поиске могут участвовать все желающие, т.к. нашедшему полагается приз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Один человек вдруг кричит, что нашел (это подсадка). У него . в руках сумка, из которой он достает  старый кирзовый солдатский сапог.  После того, как все насмеются, из той же сумки появляется настоящая туфелька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/>
      </w:pPr>
      <w:r>
        <w:rPr/>
        <w:t>ПРЕКРАСНЕЙШАЯ</w:t>
      </w:r>
      <w:r>
        <w:rPr>
          <w:lang w:val="uk-UA"/>
        </w:rPr>
        <w:t xml:space="preserve"> (</w:t>
      </w:r>
      <w:r>
        <w:rPr/>
        <w:t>конкурс-розыгрыш</w:t>
      </w:r>
      <w:r>
        <w:rPr>
          <w:lang w:val="uk-UA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Один из ведущих, показав зрителям большое красивое яблоко с надписью: ПРЕКРАСНЕЙШЕЙ, объявляет конкурс. В конкурсе могут участвовать только женатые мужчины, они должны доказать, что их жена - самая прекрасная из всех, сидящих в этом зале. Участвуют 3-5 человек.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сле того, как  каждый из них приведет свои аргументы, входит другой ведущий и спрашивает, куда делось яблоко. Ему объясняют, что оно разыгрывается. Но он объявляет, что прекраснейшей в этом зале может быть только невеста и что яблоко по праву должно принадлежать ей. Заручившись поддержкой зрителей, ведущий отдает яблоко невес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FF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cs="Arial"/>
      <w:color w:val="0000FF"/>
      <w:sz w:val="20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widowControl w:val="false"/>
    </w:pPr>
    <w:rPr>
      <w:rFonts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6:47:00Z</dcterms:created>
  <dc:creator>Roman Brychuk</dc:creator>
  <dc:description/>
  <dc:language>en-US</dc:language>
  <cp:lastModifiedBy>хатынка</cp:lastModifiedBy>
  <dcterms:modified xsi:type="dcterms:W3CDTF">2005-03-06T16:47:00Z</dcterms:modified>
  <cp:revision>2</cp:revision>
  <dc:subject/>
  <dc:title>Завяжи косичку</dc:title>
</cp:coreProperties>
</file>